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ett.le 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UTEA – Università delle Tre Età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Asti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iorno per la terza età - Anno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 Via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apito tel. di un famigliare in caso di necessit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camera con il/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g./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 Vi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di un famigliare in caso di necess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/CHIEDONO di partecip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oggiorno c/o l’ HOTEL KENT *** di RICCIO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eriodo da domenica 31 agosto a domenica 14 settembre 2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 </w:t>
      </w:r>
      <w:r>
        <w:rPr/>
        <w:t xml:space="preserve">SISTEMAZIONE IN CAMERA DOPPIA                      </w:t>
      </w:r>
      <w:r>
        <w:rPr>
          <w:b/>
          <w:bCs/>
        </w:rPr>
        <w:t>€ 1.050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 </w:t>
      </w:r>
      <w:r>
        <w:rPr/>
        <w:t xml:space="preserve">SISTEMAZIONE IN CAMERA DUS          </w:t>
        <w:tab/>
        <w:tab/>
      </w:r>
      <w:r>
        <w:rPr>
          <w:b/>
          <w:bCs/>
        </w:rPr>
        <w:t>€ 1.470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quanto esposto nella presente domanda di partecipazione corrisponde a ver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a conoscenza che l’UTEA in collaborazione con la Provincia di Asti assume il ruolo di promotore dell’iniziativa e che provvederà, con proprio personale interno, alla raccolta delle adesioni nonché all’espletamento delle procedure di supporto organizzativo finalizzate alla realizzazione delle iniziativ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e di aver compreso le condizioni e le modalità di partecipazione al soggiorno dalla lettera informativ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ssumersi in proprio ogni e qualunque responsabilità per eventuali danni subiti dalla propria persona conseguenti e derivanti dalla partecipazione al soggiorn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versare la quota di acconto di € 100,00 (a persona) dopo l’avvenuta conferma di iscrizione da parte della Provincia, tramite bonifico banc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-.-.-.-.-.-.</w:t>
      </w:r>
    </w:p>
    <w:p>
      <w:pPr>
        <w:pStyle w:val="NormaleWeb"/>
        <w:spacing w:lineRule="atLeast" w:line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titolare del trattamen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è l’UTEA, Viale alla Vittoria 119, 14100 Asti, tel 0141/437247, email segreteria@utea.it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a Elettronica Certificata: utea@pec.it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’UTEA ha nominato un </w:t>
      </w:r>
      <w:r>
        <w:rPr>
          <w:bCs/>
          <w:sz w:val="20"/>
          <w:szCs w:val="20"/>
        </w:rPr>
        <w:t>Responsabile della protezione dei dati,</w:t>
      </w:r>
      <w:r>
        <w:rPr>
          <w:sz w:val="20"/>
          <w:szCs w:val="20"/>
        </w:rPr>
        <w:t xml:space="preserve"> che gli interessati possono contattare via email:info@utea.it; via Posta Elettronica Certificata:  utea@pec.it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nei limiti di quanto ciò sia strettamente necessario allo svolgimento delle funzioni istituzionali connesse all’iniziativa “Soggiorni marini 2025”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conferimento dei dati è facoltativo/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 dati personali dell’interessato potranno essere comunicati all’Agenzia Viaggi Travel Friends di Vicenza aggiudicataria della trattativa privata per la realizzazione dei Soggiorni Marini per la Terza Età 2025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dati saranno conservati per il tempo strettamente necessario per l’erogazione del servizio. Non si effettua trattamento di profilazione né si procede a decisioni automatizzate e i dati non saranno trasferiti a terzi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/DEI PARTECIPANTE/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9:00Z</dcterms:created>
  <dc:creator>Franco Giulia</dc:creator>
  <dc:description/>
  <cp:keywords/>
  <dc:language>en-US</dc:language>
  <cp:lastModifiedBy>Amministrazione</cp:lastModifiedBy>
  <cp:lastPrinted>2025-06-09T07:53:00Z</cp:lastPrinted>
  <dcterms:modified xsi:type="dcterms:W3CDTF">2025-06-09T05:53:00Z</dcterms:modified>
  <cp:revision>17</cp:revision>
  <dc:subject/>
  <dc:title>Spett</dc:title>
</cp:coreProperties>
</file>